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S: Explanation for the difference of operation result after tax inspection</w:t>
      </w:r>
    </w:p>
    <w:p>
      <w:pPr>
        <w:pStyle w:val="Normal"/>
        <w:rPr/>
      </w:pPr>
      <w:r>
        <w:rPr/>
        <w:t>On 05/01/2016, Lam Thao Fertilizers &amp; Chemicals Joint Stock Company announced the Explanation for the difference of operation result after tax inspection as follows:</w:t>
      </w:r>
    </w:p>
    <w:p>
      <w:pPr>
        <w:pStyle w:val="Normal"/>
        <w:rPr/>
      </w:pPr>
      <w:r>
        <w:rPr/>
        <w:t>According to the Announcement No 4287/QD-CT issued on 05/01/2016 by Phu Tho Tax Department, the Financial Statement 2014 of Lam Thao Fertilizers &amp; Chemicals Joint Stock Company is difference with the result of inspector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941"/>
        <w:gridCol w:w="1842"/>
        <w:gridCol w:w="963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ment of the Company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ment of Phu Tho tax inspectors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/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pr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856,523,475,5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850,544,688,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5,978,787,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.8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-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0,644,892,0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66,623,679,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,978,787,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.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3,341,876,2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4,657,209,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315,333,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.0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8,723,015,8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33,386,469,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663,454,0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announcement of Phu Tho Tax Inspectors, Lam Thao Fertilizers &amp; Chemicals Joint Stock Company informs to State Securities Committee and Hanoi Stock Exchange and the entire shareholders the reasons as follows:</w:t>
      </w:r>
    </w:p>
    <w:p>
      <w:pPr>
        <w:pStyle w:val="Normal"/>
        <w:rPr/>
      </w:pPr>
      <w:r>
        <w:rPr/>
        <w:t>The profit increased by 5,978,787,250 dongs because:</w:t>
      </w:r>
    </w:p>
    <w:p>
      <w:pPr>
        <w:pStyle w:val="Normal"/>
        <w:rPr/>
      </w:pPr>
      <w:r>
        <w:rPr/>
        <w:t>- Change in fixed assets amortization: 2,235,945,218 dongs</w:t>
      </w:r>
    </w:p>
    <w:p>
      <w:pPr>
        <w:pStyle w:val="Normal"/>
        <w:rPr/>
      </w:pPr>
      <w:r>
        <w:rPr/>
        <w:t>- Change in uncompleted production cost at the end of the term: 3,742,842,032 dong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0:00Z</dcterms:created>
  <dc:creator>ThiepTran</dc:creator>
  <dc:description/>
  <dc:language>en-US</dc:language>
  <cp:lastModifiedBy>ThiepTran</cp:lastModifiedBy>
  <dcterms:modified xsi:type="dcterms:W3CDTF">2016-01-11T07:20:00Z</dcterms:modified>
  <cp:revision>2</cp:revision>
  <dc:subject/>
  <dc:title/>
</cp:coreProperties>
</file>